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被夹成三维小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夹成“三维”小菜的</w:t>
      </w:r>
      <w:r>
        <w:rPr>
          <w:sz w:val="32"/>
          <w:szCs w:val="32"/>
        </w:rPr>
        <w:t>&lt;/p&gt;&lt;p&gt;&lt;img src="/static-img/jAP8VhbN9ludXJLUt0rsaIQYmIYYiBQMI6zKQjQiKQWanemn5wNdev2-4ZrqNq2G.jpg"&gt;&lt;/p&gt;&lt;p&gt;</w:t>
      </w:r>
      <w:r>
        <w:rPr>
          <w:sz w:val="32"/>
          <w:szCs w:val="32"/>
        </w:rPr>
        <w:t>记得那天，我去参加一个朋友的聚会，场合热闹，气氛活跃。谁知，在无意中，我不小心触碰了一个看似随和却实则阴险的家伙。他的手法之巧妙，让我如同掉进了一个无尽的夹击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场游戏，那个家伙自称能运用一些特殊技巧让人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中体验到前所未有的刺激。我本想尝试一下，但没想到，他将我的身体当作玩具一样夹来夹去，使我仿佛被投入到了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电影中的某个情节里。</w:t>
      </w:r>
      <w:r>
        <w:rPr>
          <w:sz w:val="32"/>
          <w:szCs w:val="32"/>
        </w:rPr>
        <w:t>&lt;/p&gt;&lt;p&gt;&lt;img src="/static-img/AUkS33kS15FRctyjhwk1PYQYmIYYiBQMI6zKQjQiKQU044flBVMXDbwiWgkPHmxgJLu-M8PbYiURQE1Vd20E3YTGH5xDsr_-gPAD4OhqAC3z4_6NkPuv8Ll_3qOVx-LexbQ0ucIVaV7ILsQBZrLXMOo9FRXjBPvYf9ND4CNs01NTkub8nNlwCJXjoB7uslLR.jpg"&gt;&lt;/p&gt;&lt;p&gt;</w:t>
      </w:r>
      <w:r>
        <w:rPr>
          <w:sz w:val="32"/>
          <w:szCs w:val="32"/>
        </w:rPr>
        <w:t>每次他轻轻一动，就像是触手般从四面八方伸出，然后突然收回，让我几乎无法呼吸。我意识到自己已经处于一种极其危险的情况，一时之间甚至不知道该如何自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快要绝望的时候，我发现了一线生机。那个人虽然技术高超，但并没有完全控制整个环境。他需要通过一些特定的指令才能继续操作，而这些指令恰好是我掌握的。如果能够迅速地给出正确的命令，或许还能挽回局面。</w:t>
      </w:r>
      <w:r>
        <w:rPr>
          <w:sz w:val="32"/>
          <w:szCs w:val="32"/>
        </w:rPr>
        <w:t>&lt;/p&gt;&lt;p&gt;&lt;img src="/static-img/uCm8LC6_0v9VfVltQfAsvoQYmIYYiBQMI6zKQjQiKQU044flBVMXDbwiWgkPHmxgJLu-M8PbYiURQE1Vd20E3YTGH5xDsr_-gPAD4OhqAC3z4_6NkPuv8Ll_3qOVx-LexbQ0ucIVaV7ILsQBZrLXMOo9FRXjBPvYf9ND4CNs01NTkub8nNlwCJXjoB7uslLR.jpg"&gt;&lt;/p&gt;&lt;p&gt;</w:t>
      </w:r>
      <w:r>
        <w:rPr>
          <w:sz w:val="32"/>
          <w:szCs w:val="32"/>
        </w:rPr>
        <w:t>于是，我开始冷静思考，每一次都努力发出正确的声音，试图打破那个狭窄且充满压迫感的空间。这是一场生死较量，也是我第一次真正体会到什么叫做“逆境中的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番艰难战斗后，我成功给出了最后一个关键指令，那个人愣住了，因为他没有料到有人能如此迅速地理解他的招式。在这个紧要关头，他终于松开了对我的夹持，而我也因此逃脱了那个令人窒息的手套。</w:t>
      </w:r>
      <w:r>
        <w:rPr>
          <w:sz w:val="32"/>
          <w:szCs w:val="32"/>
        </w:rPr>
        <w:t>&lt;/p&gt;&lt;p&gt;&lt;img src="/static-img/5F9hM7JX59msXgFccTN2WYQYmIYYiBQMI6zKQjQiKQU044flBVMXDbwiWgkPHmxgJLu-M8PbYiURQE1Vd20E3YTGH5xDsr_-gPAD4OhqAC3z4_6NkPuv8Ll_3qOVx-LexbQ0ucIVaV7ILsQBZrLXMOo9FRXjBPvYf9ND4CNs01NTkub8nNlwCJXjoB7uslLR.jpg"&gt;&lt;/p&gt;&lt;p&gt;</w:t>
      </w:r>
      <w:r>
        <w:rPr>
          <w:sz w:val="32"/>
          <w:szCs w:val="32"/>
        </w:rPr>
        <w:t xml:space="preserve">这次经历让我深刻认识到了，无论生活多么复杂或多么危险，只要保持清醒和勇敢，我们就有可能找到突破困境的一条道路。而对于那个曾经让我身处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的人来说，他也学到了一个教训：不要低估人类顽强拼搏的心灵力量。</w:t>
      </w:r>
      <w:r>
        <w:rPr>
          <w:sz w:val="32"/>
          <w:szCs w:val="32"/>
        </w:rPr>
        <w:t>&lt;/p&gt;&lt;p&gt;&lt;a href = "/doc/401069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夹成三维小菜的</w:t>
      </w:r>
      <w:r>
        <w:rPr>
          <w:sz w:val="32"/>
          <w:szCs w:val="32"/>
        </w:rPr>
        <w:t>.doc" rel="alternate" download="401069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夹成三维小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